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AGRAVO RET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/>
      </w:pPr>
      <w:r>
        <w:rPr/>
        <w:t>Proc. n.º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283"/>
        <w:jc w:val="both"/>
        <w:rPr/>
      </w:pPr>
      <w:r>
        <w:rPr/>
        <w:t xml:space="preserve">(nome da parte), já qualificada, nos autos de ..................... que lhe move (ou que move contra)......................, por seu advogado infra-assinado, não se conformando “data venia” com o r. despacho de fls..................., que entendeu de..........................................., vêm a presença de V.Exa., com fulcro nos arts. 522 e 523 do Código de Processo Civil, interpor o presente </w:t>
      </w:r>
      <w:r>
        <w:rPr>
          <w:b/>
        </w:rPr>
        <w:t>AGRAVO RETIDO</w:t>
      </w:r>
      <w:r>
        <w:rPr/>
        <w:t>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283"/>
        <w:jc w:val="both"/>
        <w:rPr/>
      </w:pPr>
      <w:r>
        <w:rPr/>
        <w:t>(Expor os fatos referentes ao despacho agravado, fazendo-se sustentações legais, doutrinárias e jurisprudenciais sobre a matéria, demonstrando-se sua desconformidade com a lei ou com a jurisprudênci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A vista do exposto, vislumbrando-se que o r. despacho agravado não tem “data venia” como persistir, requer-se a oitiva da parte contrária no prazo</w:t>
      </w:r>
      <w:r>
        <w:rPr>
          <w:sz w:val="24"/>
        </w:rPr>
        <w:t xml:space="preserve"> </w:t>
      </w:r>
      <w:r>
        <w:rPr/>
        <w:t>de 5(cinco)</w:t>
      </w:r>
      <w:r>
        <w:rPr>
          <w:sz w:val="24"/>
        </w:rPr>
        <w:t xml:space="preserve"> dias </w:t>
      </w:r>
      <w:r>
        <w:rPr/>
        <w:t>(CPC, art. 523, parágrafo 2o) sobre o presente recurso, requerendo se digne V.Exa., reformar o despacho agravado para o fim de 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Requer, não sendo reformada  a decisão agravada, que o Egrégio Tribunal de .................. (Justiça ou Alçada), por ocasião do julgamento da apelação, conheça preliminarmente do presente recurso, dando-lhe provimento, o que se pede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6:00Z</dcterms:created>
  <dc:creator>Oem</dc:creator>
  <dc:description/>
  <cp:keywords/>
  <dc:language>en-US</dc:language>
  <cp:lastModifiedBy>Telma</cp:lastModifiedBy>
  <dcterms:modified xsi:type="dcterms:W3CDTF">2008-03-25T13:46:00Z</dcterms:modified>
  <cp:revision>2</cp:revision>
  <dc:subject/>
  <dc:title/>
</cp:coreProperties>
</file>